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9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инова Андр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аринов А.Н., 10.01.2024 года в гор. *, будучи привлеченным 23.10.2023 года к административной ответственности по ст. 20.21 КоАП РФ к административному наказанию в виде штрафа в размере 7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-1277-2902/2023 мирового судьи судебного участка № 2 Югорского судебного района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 А.Н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9.2024 года, из которого следует, что Барино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3.10.2023 года, которое вступило в законную силу 03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Баринов А.Н. не уплатил административный штраф по постановлению от 23.10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инова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ринова Андр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6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